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819"/>
      </w:tblGrid>
      <w:tr>
        <w:trPr>
          <w:trHeight w:val="4961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СЕННИЙ  СЕЛЬСОВ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Центральная, 2, п. Весенний, Оренбург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ская область 460555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тел./факс: 39-30-2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</w:t>
            </w:r>
            <w:r>
              <w:rPr/>
              <w:t>-</w:t>
            </w:r>
            <w:r>
              <w:rPr>
                <w:lang w:val="en-US"/>
              </w:rPr>
              <w:t>v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567"/>
              <w:gridCol w:w="4819"/>
            </w:tblGrid>
            <w:tr>
              <w:trPr>
                <w:trHeight w:val="786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25.03.2022г.</w:t>
                  </w:r>
                  <w:r>
                    <w:rPr/>
                    <w:t xml:space="preserve">    №   </w:t>
                  </w:r>
                  <w:r>
                    <w:rPr>
                      <w:u w:val="single"/>
                    </w:rPr>
                    <w:t xml:space="preserve"> 02-01-26/236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sz w:val="22"/>
                      <w:szCs w:val="22"/>
                    </w:rPr>
                    <w:t xml:space="preserve">На  № </w:t>
                  </w:r>
                  <w:r>
                    <w:rPr>
                      <w:sz w:val="22"/>
                      <w:szCs w:val="22"/>
                      <w:u w:val="single"/>
                    </w:rPr>
                    <w:t>_______</w:t>
                  </w:r>
                  <w:r>
                    <w:rPr>
                      <w:sz w:val="22"/>
                      <w:szCs w:val="22"/>
                    </w:rPr>
                    <w:t xml:space="preserve"> от _________      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rPr>
                      <w:sz w:val="26"/>
                      <w:szCs w:val="22"/>
                    </w:rPr>
                  </w:pPr>
                  <w:r>
                    <w:rPr>
                      <w:sz w:val="28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641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635" cy="123825"/>
                      <wp:effectExtent l="0" t="0" r="0" b="0"/>
                      <wp:wrapNone/>
                      <wp:docPr id="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3" stroked="t" o:allowincell="t" style="position:absolute;margin-left:4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00330</wp:posOffset>
                      </wp:positionV>
                      <wp:extent cx="104775" cy="635"/>
                      <wp:effectExtent l="0" t="0" r="0" b="0"/>
                      <wp:wrapNone/>
                      <wp:docPr id="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62865" simplePos="0" locked="0" layoutInCell="1" allowOverlap="1" relativeHeight="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00330</wp:posOffset>
                      </wp:positionV>
                      <wp:extent cx="104775" cy="635"/>
                      <wp:effectExtent l="0" t="0" r="0" b="0"/>
                      <wp:wrapNone/>
                      <wp:docPr id="3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96.2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100330</wp:posOffset>
                      </wp:positionV>
                      <wp:extent cx="635" cy="123825"/>
                      <wp:effectExtent l="0" t="0" r="0" b="0"/>
                      <wp:wrapNone/>
                      <wp:docPr id="4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04.4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1"/>
              <w:jc w:val="both"/>
              <w:rPr/>
            </w:pPr>
            <w:r>
              <w:rPr/>
              <w:t xml:space="preserve">    </w:t>
            </w:r>
          </w:p>
          <w:tbl>
            <w:tblPr>
              <w:tblW w:w="963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trHeight w:val="245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71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635" cy="182880"/>
                            <wp:effectExtent l="0" t="0" r="0" b="0"/>
                            <wp:wrapNone/>
                            <wp:docPr id="5" name="Прямая со стрелкой 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4" stroked="t" o:allowincell="t" style="position:absolute;margin-left:22.95pt;margin-top: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34290" distR="34290" simplePos="0" locked="0" layoutInCell="1" allowOverlap="1" relativeHeight="3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61925" cy="635"/>
                            <wp:effectExtent l="0" t="0" r="0" b="0"/>
                            <wp:wrapNone/>
                            <wp:docPr id="6" name="Прямая со стрелкой 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5" stroked="t" o:allowincell="t" style="position:absolute;margin-left:22.95pt;margin-top:0.9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635" cy="182880"/>
                            <wp:effectExtent l="0" t="0" r="0" b="0"/>
                            <wp:wrapNone/>
                            <wp:docPr id="7" name="Прямая со стрелкой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38160">
                                      <a:solidFill>
                                        <a:srgbClr val="f2f2f2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Прямая со стрелкой 16" stroked="t" o:allowincell="t" style="position:absolute;margin-left:22.95pt;margin-top:1pt;width:0pt;height:0pt" type="_x0000_t32">
                            <v:stroke color="#f2f2f2" weight="381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698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83515" cy="635"/>
                            <wp:effectExtent l="635" t="6350" r="635" b="6350"/>
                            <wp:wrapNone/>
                            <wp:docPr id="8" name="Прямая соединительная линия 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8.1pt,0.95pt" to="232.5pt,0.95pt" ID="Прямая соединительная линия 1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95275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635" cy="183515"/>
                            <wp:effectExtent l="6350" t="635" r="6350" b="635"/>
                            <wp:wrapNone/>
                            <wp:docPr id="9" name="Прямая соединительная линия 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2.5pt,0.95pt" to="232.5pt,15.35pt" ID="Прямая соединительная линия 1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2"/>
                    </w:rPr>
                    <w:t xml:space="preserve">   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26"/>
                      <w:szCs w:val="22"/>
                    </w:rPr>
                  </w:pPr>
                  <w:r>
                    <w:rPr>
                      <w:color w:val="FF0000"/>
                      <w:sz w:val="28"/>
                      <w:szCs w:val="2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ind w:firstLine="71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right" w:pos="4679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2"/>
              </w:rPr>
              <w:tab/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5641" w:leader="none"/>
        </w:tabs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щение о выявлении правообладателей ранее учтенных объектов          недвижимости.</w:t>
      </w:r>
    </w:p>
    <w:p>
      <w:pPr>
        <w:pStyle w:val="Normal"/>
        <w:tabs>
          <w:tab w:val="clear" w:pos="708"/>
          <w:tab w:val="center" w:pos="5641" w:leader="none"/>
        </w:tabs>
        <w:jc w:val="both"/>
        <w:rPr/>
      </w:pPr>
      <w:r>
        <w:rPr/>
        <w:t xml:space="preserve">Сообщаем, что в отношении ниже перечисленных объектов недвижимости проводятся работы по выявлению правообладателей. </w:t>
      </w:r>
    </w:p>
    <w:tbl>
      <w:tblPr>
        <w:tblW w:w="207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525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8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2:5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окол, уч.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1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"Уралочка", уч.19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1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с/т Уралочка, уч.2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3:2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Уралочка, уч. № 2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т с/т Газовик-2,  уч.1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 с/т Газовик-2,  уч.1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1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 Оренбургский, с/с Весенний, снт "Газовик -2", участок № 1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 уч.1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 с/т  Газовик-2, уч.1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Газовик-2, уч.1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15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07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19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Газовик-2,  уч.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0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 с/т Газовик-2,  уч. № 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 уч.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с/т Газовик-2, уч.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 Газовик-2, уч.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с/т Газовик-2,  уч.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с/т Газовик-2,  уч.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 с/т Газовик-2, уч.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 с/т Газовик-2,  уч.9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№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№ 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2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уч.№ 114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4: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Газовик-2,  уч. 1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5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Оренбургский, с/с Весенний, с/т "Строитель", участок № 2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Росинка, уч.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Росинка, уч.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Росинка,  уч.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Росинка, уч.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Росинка,  уч.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Росинка,  уч.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Росинка,  уч.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4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Росинка,  уч.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Росинка,  уч.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нт "Росинка", участок № 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Росинка,  уч.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6: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Росинка, уч.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 С/т "Уралочка", уч. № 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7: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т "Уралочка", уч. № 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 сдт Транспортник, линия 6,  уч.1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 сдт Транспортник, линия 6,  уч.1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 сдт Транспортник, линия 6,  уч.1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 сдт Транспортник, линия 6,  уч.1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дт Транспортник, линия 6,  уч.1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с/с Весенний, сдт Транспортник, линия 6,  уч.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6, уч.1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6,  уч.17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6, уч.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6, уч.1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6, уч.1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/т Транспортник, линия 6, уч.1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6, уч.1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6, уч.1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6,  уч.18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уч.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 с/т Транспортник, линия 7, уч. 1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0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 уч.10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0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 уч.1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 уч.1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 уч.1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 уч.15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5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15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уч.1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1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7, уч.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 уч.9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9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7, уч.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8,  уч. 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8,  уч.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8,  уч.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29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уч.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 Оренбургский, с/с Весенний, сдт Транспортник, линия 8,  уч.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8, уч.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уч.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/т "Транспортник", Линия 8, уч. 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с/с Ивановский, с/т "Транспортник", Линия 8, уч. 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/т Транспортник, линия 8, уч.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/т Транспортник, Линия 8, уч. 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8, уч.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дт Транспортник, Линия 8, уч.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дт Транспортник, Линия 8, уч.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сдт Транспортник, Линия 8, уч.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дт Транспортник, Линия 8, уч.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дт Транспортник, Линия 8, уч.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дт Транспортник, Линия 8, уч.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9,  уч.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уч.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уч.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8, 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5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9,  уч.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9,  уч.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9, уч.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с/с Весенний,  сдт Транспортник, линия 9,  уч.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02б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03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03б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Ивановский, с/т Буровик, уч. 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уч. 11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13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с.т.  "Буровик",  уч. № 1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уч. 1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2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Буровик, уч. 1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 с/т Буровик, уч. 1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2б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39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3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3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31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уч. 132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0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36б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33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3б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Буровик, уч. 1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 1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"Буровик",  уч. 1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 уч. 1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 с.т. "Буровик", уч. 1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, Ивановский с/совет, с.т. "Буровик", уч. № 15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Буровик,  уч. 15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6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Буровик, уч. 1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 Буровик, уч. 17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Буровик,  уч. 1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 1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Буровик,  уч. 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уч. 1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уч. 1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 с.т.  "Буровик", уч. 48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19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2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2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227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Буровик,  уч. 23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2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4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 232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2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 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 уч. 36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40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4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Ивановский,  с.т. "Буровик",  уч.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 уч.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" Буровик", уч.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4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59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6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 уч.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уч.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уч.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7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Буровик", уч. 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,  уч.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Буровик, уч.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81в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82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7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9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"Буровик",  уч.9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9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 уч.9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сдт Буровик,  уч.9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115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115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уч.1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/т Буровик, уч.1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 сдт Буровик,  уч.2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дт Буровик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5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Оренбургский, с/с Ивановский, с/т "Буровик", уч.№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8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ренбургский район, Ивановский сельсовет, с/т "Буровик"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3008:8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Ивановский сельсовет, с/т "Буровик", участок 19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Луч", уч.1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11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18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22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24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25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26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28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32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35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37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/т "Луч", 1-я Линия, участок № 38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1 Линия, уч.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1 Линия, уч.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1 Линия, уч.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1 Линия, уч.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1 Линия, уч.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1 Линия, уч.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Оренбургский, с/с Ивановского, с/т "Луч", линия 2, участок № 12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2 Линия, уч.1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айон Оренбургский, Весенний сельсовет с/т "Луч", уч. № 21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8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Весенний с/с с/т "Луч" Л 10 уч. № 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Весенний с/с с/т "Луч" уч.№ 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Весенний с/с с/т "Луч" уч. № 4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р-н Оренбургский,  Ивановский с/совет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9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1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Луч, уч.10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1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Ивановский с/с, с/о "Мостовик", уч. № 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Мостовик, уч.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Мостовик, уч.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Мостовик, уч.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Мостовик, уч.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НТ «Карачи», улица 2-я линия, з/у № 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Мостовик, уч.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2: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Мостовик", уч.5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Весенний, с/т "Строитель", участок № 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Строитель", уч.№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2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0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2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0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2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, р-н Оренбургский, с/с Весенний, с/т Строитель, уч. 1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2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 1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 1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1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Весенний, с/т "С.Строитель", 21-я Линия, участок № 42/13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15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7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19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Оренбургский, с/с Ивановский, с/т С-Строитель, участок № 19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-Строитель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 с/т Строитель, уч. 2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с/с Ивановский, с/т С. Строитель, п. Карачи, уч. 20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0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9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3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0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п.Карачи, с/т Строитель, уч.2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2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2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6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2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Строитель", уч.2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9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п. Карачи, с/т С. Строитель, участок №2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9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29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п. Карачи, с/т С.Строитель, уч. № 3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30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35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37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4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Строитель, уч.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Весенний с/с, СНТ "Карачи",  с/т "С.Строитель", участок № 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Строитель", уч. 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Строитель, уч.9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3:5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Весенний с/с с/т с.Строитель п.Карачи уч.№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с/с Весенний, сдт Керамика, сосед.общество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3 Линия, уч.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3 Линия, уч.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ерамика, 3 Линия, уч.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ерамика, 3 Линия, уч.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4 Линия, уч.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7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4 Линия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4 Линия, уч.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4 Линия, уч.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4 Линия, уч.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1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4 Линия, уч.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5 Линия, уч.2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ерамика,  уч.1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проезд, уч.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Керамика, проезд, уч.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проезд, уч.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проезд, уч.1а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2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Керамика", 3 линия, уч. 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2 Линия, уч.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4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Керамика, проезд, уч.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3 Линия, уч. 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Автомобилист, 4 Линия, уч. 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4 Линия, уч. 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5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Автомобилист", 5 Линия, уч. 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5 Линия, уч. 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5 Линия, уч. 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5 Линия, уч. 7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Автомобилист, 5 Линия, уч. 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5: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с/т "Автомобилист", 5 линия, участок 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Южный, 5 Линия, уч.5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Южный, 5 Линия, уч.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Южный, 5 Линия, уч.6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Южный, 5 Линия, уч.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есенний с/с, с/т "Южный", 5-я Линия, уч № 71, 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6: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Южный, 6 Линия, уч.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уч.№ 9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7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 линия 7 уч.№ 1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9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9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6 уч.№ 1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9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19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 с/т "Транспортник", линия 7, уч. № 1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Транспортник, участок 1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0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0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0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0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9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9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8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5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7 уч.№ 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7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5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Транспортник", линия 8, уч. № 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5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Транспортник", линия 8, уч. № 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9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9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29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Транспортник", участок №1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2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8 уч.№ 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9 уч.№ 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9 уч.№ 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9 уч.№ 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9 уч.№ 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3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Транспортник", линия 9 уч.№ 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7: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Транспортник", участок №1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Ромашка", уч.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Ромашка, 12 Линия, уч.10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5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1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Ромашка, 12 линия, уч. 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Ромашка, 12 Линия, уч.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т Ромашка, линия 12, уч. 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3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2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 , с/т Ромашка,  уч.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р-н Оренбургский, с/с Весенний, сдт Ромашка, 12 Линия, уч.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Ромашка", 12 Линия, уч.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"Ромашка", 12 Линия, уч.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2 Линия, уч.9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4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Ромашка, 12 Линия, уч.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1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1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1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1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1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29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4 Линия, уч.1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4 Линия, уч.16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4 Линия, уч.1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4 Линия, уч.1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4 Линия, уч.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Ромашка, 14 Линия, уч.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4 Линия, уч.1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 "Ромашка", 14 Линия, уч.1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3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Ромашка, линия 14, уч.1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5 Линия, уч.20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5 Линия, уч.2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5 Линия, уч.2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5 Линия, уч.2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5 Линия, уч.2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6 Линия, уч.2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6 Линия, уч.2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т Ромашка, 16 Линия, уч. 2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6 Линия, уч.2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6 Линия, уч.2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6 Линия, уч.2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6 Линия, уч.2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Ромашка, уч.27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Ромашка, уч.2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Ромашка, уч.2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Ромашка, уч.2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Ромашка, уч.2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Ромашка, уч.2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08:4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Ромашка, 13 Линия, уч. 1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уховница, 31 Линия, уч.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уховница, 37 Линия, уч.1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 1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Пуховница, 37 линия, уч. 1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2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0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 1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 1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.т. "Пуховница", 37 Линия, уч.1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линия 37, уч.1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Пуховница, 38 Линия, уч.16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2 Линия, уч.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7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 1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5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 15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 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7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9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Центральная, уч.9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с/т Пуховница,ул. Центральная уч.№15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 с/т Пуховница 38 линия уч.№1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1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асть, Оренбургский район, с/с Ивановский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2 Линия, уч.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2 Линия, уч.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т "Пуховница", 32-я Линия, участок № 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 с/т "Пуховница", 32-я Линия, участок № 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2 Линия, уч.3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3 Линия, уч.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2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3 Линия, уч.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Пуховница", 32 Линия, участок № 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3 Линия, уч.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4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Пуховница", 34 Линия, уч.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4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4 Линия, уч.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1 Линия, уч.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Пуховница,  35 Линия, уч.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5 Линия, уч.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1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1 Линия, уч.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10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10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10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1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1 Линия, уч.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9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9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9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6 Линия, уч.9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2:9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уховница, 37 Линия, уч.1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10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. Ивановка, с. т. "Трикотажница", уч. 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Ивановский сельсовет, с. Ивановка, с.т. "Трикотажница", 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с/с Весенний, с/т "Трикотажница", 4-я Линия, участок № 174/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0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7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10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9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9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Трикотажница, 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. Оренбургский, с/с Весенний, Трикотажница уч.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6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. Ивановка, с.т. "Трикотажница", уч. 1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ий сельсовет, с. Ивановка, с.т. "Трикотажница", уч. 1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4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Трикотажница, уч.1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.т. "Трикотажница", уч.1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с. Ивановка, с.т. "Трикотажница", уч.1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Ивановский сельсовет, с. Ивановка, с.т. «Трикотажница», уч.15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6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. Ивановка, с/т Трикотажница, уч. 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5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Ивановский сельсовет, с.т. Трикотажница, участок 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0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6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0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7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Весенний с/с, с/т «Трикотажница», 2-ая Линия, участок №149/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р-н Оренбургский, с/с Ивановский, с/т Трикотажница, уч.10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4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10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9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. Ивановка, с.т. "Трикотажница", уч.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Весенний с/с, с/т "Трикотажница", 1-ая Линия, участок № 141/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4: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Трикотажница, уч.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Ивановский сельсовет, с/о «им. Пугачева», участок №1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ельсовет, с/о им. Пугачева, уч. №10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10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2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10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10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10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1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им. Пугачева", 3-я Линия, участок № 8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5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Весенний с/с, с/т "им. Пугачева", 2-ая Линия, участок № 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6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9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 с/о им. Пугачева, уч. 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 с/о  им. Пугачева, уч. 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9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им. Пугачева, уч.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6: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 им. Пугачева,  уч. 8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«Виктория»,  уч. 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Виктория, уч.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Виктория, уч. 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3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3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1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Виктория", уч. 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8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ктория, уч.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19:9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Виктория, линия 9, участок № 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нодел,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Винодел, уч.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нодел, уч.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нодел, уч.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0:12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дт Винодел, уч.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1: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, р-н Оренбургский, Весенний с/с, с/т "Меридиан" уч. №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2:1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Виктория, уч. 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0 линия, уч.1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 Красная Гвоздика, 10 линия, уч.1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1 линия, уч.1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1 линия, уч.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0 линия, уч.17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 Ивановский с/с, с/т Красная Гвоздика, 10 линия, уч.17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0 линия, уч.1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0 линия, уч.1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Красная Гвоздика, 10 линия, уч.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 Красная Гвоздика, 10 линия, уч.1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3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с/т Красная Гвоздика, 10 линия, уч.1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"Сельский строитель", уч. 26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Сельский строитель", уч. 2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"Сельский строитель", уч. 27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"Сельский строитель", уч. 1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4: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"Сельский строитель", уч. 12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/т "Солнечный", линия Центральная, участок №10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0, уч.5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 Солнечный, Линия 10, уч.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с/т Солнечный, Линия 10, уч.4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0, уч.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0, уч.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0, уч.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1, уч.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1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Солнечный", линия 17, уч.1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6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Ивановский,  с/т "Солнечный",  линия 17, уч. 1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/с Весенний, с/т Солнечный, Линия 17, уч.1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1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16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8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 Солнечный, Линия 17, уч.20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23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9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2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2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2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2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39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Солнечный", Линия 17, уч.30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7, уч.8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1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3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1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20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2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2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2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3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8, уч.9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8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10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4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1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18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1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19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2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2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2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2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3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2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2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3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19, уч.2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4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19, уч.28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4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19, уч.28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4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19, уч.2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5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19, уч.3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5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19, уч.33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19, уч.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3, уч.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4, уч.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ул. Линия 24, уч.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4, уч.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4, уч.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5, уч.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5, уч.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5, уч.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5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25, уч.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Солнечный", Линия 25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2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2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2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Линия 9, уч.3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5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Солнечный, ул. Линия 9, уч.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9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1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Центральная , уч.2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Центральная , уч.24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Центральная , уч.33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3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Центральная , уч.17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3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Линия Центральная , уч.18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4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Солнечный, Центральная , уч.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Солнечный", линия 9 уч.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Весенний с/с, с/т "Солнечный", линия 9 уч.2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с/т "Солнечный", линия 24 уч.1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5:65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Ивановский с/с, с/т "Солнечный", линия 24 уч.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5, уч. 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Весенний с/с, с/т "Полиграфист", 24-ая Линия, участок № 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1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4, уч.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4, уч.1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3, уч.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3, уч.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5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5, уч.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дт Полиграфист, Линия 25, уч.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6: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Полиграфист, Линия 24, уч.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9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0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0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0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0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0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0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0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1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1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2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Хлебопек, ул. 30 линия, уч. 10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п. Карачи,  с/т Хлебопек, уч. № 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1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2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2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он, Ивановский с/с, п. Карачи, с/т Хлебопек, уч. № 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2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2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1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3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т Хлебопек,  уч. № 2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3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3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-он, с/т Хлебопек, Ивановский с/с, п. Карачи, уч. 2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4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3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4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3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4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5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5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4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5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5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с/т "Хлебопек", ул. 22 линия, уч.№ 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6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5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6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5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6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7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8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7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8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7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8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7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8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7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8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9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9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Хлебопек,  уч. № 9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9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Ивановский, п. Карачи, с/т Хлебопек, уч. № 9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9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9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27: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ая обл., Оренбургский р-он, с/т Хлебопек, уч. № 9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6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2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6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3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7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287"/>
        <w:gridCol w:w="17473"/>
      </w:tblGrid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7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5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5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5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7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, с/с Ивановский,  с/т "Электромонтажник", 10 линия, уч.16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7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0 линия, уч.16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7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8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2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9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3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9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3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19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4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64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Электромонтажник, 11 линия, уч.16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6031:20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нний с/с, с/т "Электромонтажник", 11-я Линия, участок № 1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9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0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, уч. №9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0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Оренбургский район, Весенний сельсовет, с/т "Строитель" уч. №9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0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10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1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112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1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11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12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-н Оренбургский, с/с Весенний, с/т "Строитель", уч. №58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4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л. Оренбургская, р-н Оренбургский, с/с Весенний, с/т "Строитель", уч.№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5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1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5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2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6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3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6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3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6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Оренбургский район, Весенний сельсовет, с/т "Строитель" уч. №43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7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45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7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 с/т "Строитель" уч. №46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7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47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7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49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7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60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9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 уч. №81</w:t>
            </w:r>
          </w:p>
        </w:tc>
      </w:tr>
      <w:tr>
        <w:trPr>
          <w:trHeight w:val="300" w:hRule="atLeast"/>
        </w:trPr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3008001:9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4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ский район, Весенний сельсовет, с/т "Строитель", уч. №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авообладателям вышеуказанных объектов при наличии правоустанавливающих, правоудостоверяющих документов необходимо обратиться в администрацию МО Весенний сельсовет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 xml:space="preserve">главы муниципального образования                                                        В.В. Гречушкин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А. Дремина.</w:t>
      </w:r>
    </w:p>
    <w:p>
      <w:pPr>
        <w:pStyle w:val="Normal"/>
        <w:jc w:val="both"/>
        <w:rPr/>
      </w:pPr>
      <w:r>
        <w:rPr/>
        <w:t>39-30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5:00Z</dcterms:created>
  <dc:creator>НомаконоваЕА</dc:creator>
  <dc:description/>
  <cp:keywords/>
  <dc:language>en-US</dc:language>
  <cp:lastModifiedBy>1</cp:lastModifiedBy>
  <cp:lastPrinted>2022-03-22T15:17:00Z</cp:lastPrinted>
  <dcterms:modified xsi:type="dcterms:W3CDTF">2022-06-02T12:11:00Z</dcterms:modified>
  <cp:revision>69</cp:revision>
  <dc:subject/>
  <dc:title/>
</cp:coreProperties>
</file>